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triz-ago.narod.ru/disc/TemyINF.do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triz-ekida.narod.ru/ucheba/TemyINF.do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преподавателя К.И.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Основные этапы развития компьютерной техники. Сравнительные характеристики компьютеров разных поколений.</w:t>
      </w:r>
    </w:p>
    <w:p>
      <w:pPr>
        <w:pStyle w:val="1"/>
        <w:jc w:val="both"/>
        <w:rPr/>
      </w:pPr>
      <w:r>
        <w:rPr>
          <w:sz w:val="28"/>
          <w:szCs w:val="28"/>
        </w:rPr>
        <w:t>2.Классификация программ для ПК: базовые, системные, служебные и прикладные программные средства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ков предприятия с указанием фамилий и коэффициентов трудового участия - КТУ (взять значения от 0 до 2 при норме 1). Задана также сумма премии (в рублях), которая подлежит распределению пропорционально КТУ. Рассчитать размер премии каждому работнику, которую следует уменьшить на величину подоходного налога.  Дополнительно найти минимальный и максимальный размеры прем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Компьютеры, их классификация, назначение и основные характеристики. ПК, их общая характеристика, особенности и разновидности.</w:t>
      </w:r>
    </w:p>
    <w:p>
      <w:pPr>
        <w:pStyle w:val="1"/>
        <w:jc w:val="both"/>
        <w:rPr/>
      </w:pPr>
      <w:r>
        <w:rPr>
          <w:sz w:val="28"/>
          <w:szCs w:val="28"/>
        </w:rPr>
        <w:t>2.Операционные системы (ОС): виды, назначение и типовые функции. Современные версии ОС для ПК типа PC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ков фирмы с указанием фамилий и должностных окладов. Задан также размер общей премии, которая подлежит распределению пропорционально окладам среди всех работников. Рассчитать размер премии каждому работнику и общую сумму выплат с учетом подоходного налога.  Дополнительно вычислить средний размер прем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ПК типа PC (Wintel): эволюционный ряд ПК за прошедшие десятилетия.</w:t>
      </w:r>
    </w:p>
    <w:p>
      <w:pPr>
        <w:pStyle w:val="1"/>
        <w:jc w:val="both"/>
        <w:rPr/>
      </w:pPr>
      <w:r>
        <w:rPr>
          <w:sz w:val="28"/>
          <w:szCs w:val="28"/>
        </w:rPr>
        <w:t>2.Операционные система: встроенные прикладные программы (текстовые редакторы, графический редактор и пр.). (Такие программы не путать с автономными офисными приложениями)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ков фирмы с указанием фамилий и зарплаты (в рублях). Рассчитать величину средней зарплаты и суммы доплат части работников, размеры которых определяются по правилу: 1000 руб., если зарплата работника составляет 50% - 67% от средней зарплаты; 1500 руб., если зарплата работника составляет 49% и менее от средней зарплаты. Рассчитать также общую сумму выплат каждому работнику (с учетом окладов, доплат и подоходного налога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Настольные ПК: спецификации PC XX (PC System Design Guide), варианты конструктивного исполнения, их сравнение.</w:t>
      </w:r>
    </w:p>
    <w:p>
      <w:pPr>
        <w:pStyle w:val="1"/>
        <w:jc w:val="both"/>
        <w:rPr/>
      </w:pPr>
      <w:r>
        <w:rPr>
          <w:sz w:val="28"/>
          <w:szCs w:val="28"/>
        </w:rPr>
        <w:t>2.Наборы утилит, расширяющих функции ОС: назначение и функци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клиентов типографии, печатающей бланки, проспекты, листовки и т.п. В списке имеется графа “Постоянный клиент” с пометками “Да” для части клиентов. Известны соответствующие объемы заказов клиентов в количестве экземпляров. Рассчитать стоимость каждого заказа с учетом следующих расценок: печать до 1 000 экз. - 8 руб. за лист; от 1 000 до 2 000 экз. - 6 руб. за лист; свыше 2 000 экз. - 5 руб. за лист. Причем, постоянным клиентам предоставляется скидка 10% от расчетной суммы заказа. Дополнительно определить максимальную величину заказа (в рублях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1"/>
        <w:jc w:val="both"/>
        <w:rPr/>
      </w:pPr>
      <w:r>
        <w:rPr>
          <w:sz w:val="28"/>
          <w:szCs w:val="28"/>
        </w:rPr>
        <w:t>1.Мобильные ПК-блокноты.</w:t>
      </w:r>
    </w:p>
    <w:p>
      <w:pPr>
        <w:pStyle w:val="1"/>
        <w:jc w:val="both"/>
        <w:rPr/>
      </w:pPr>
      <w:r>
        <w:rPr>
          <w:sz w:val="28"/>
          <w:szCs w:val="28"/>
        </w:rPr>
        <w:t>2.Файловые менеджеры (процессоры): назначение, типовые операции над файлами, папками и дискам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студентов с указанием фамилий и результатов сдачи трех экзаменов (оценки - 5, 4, 3 или 2). Известны: размер базовой стипендии -  600 руб., надбавка при сдаче экзаменов на "хорошо" и "отлично" - 25% и надбавка при сдаче только на "отлично" - 50% (в процентах к базовой стипендии). Рассчитать для каждого студента размер его стипендии, которая не назначается при хотя бы одной неудовлетворительной оценке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1"/>
        <w:jc w:val="both"/>
        <w:rPr/>
      </w:pPr>
      <w:r>
        <w:rPr>
          <w:sz w:val="28"/>
          <w:szCs w:val="28"/>
        </w:rPr>
        <w:t>1.Карманные ПК, коммуникаторы и смартфоны.</w:t>
      </w:r>
    </w:p>
    <w:p>
      <w:pPr>
        <w:pStyle w:val="1"/>
        <w:jc w:val="both"/>
        <w:rPr/>
      </w:pPr>
      <w:r>
        <w:rPr>
          <w:sz w:val="28"/>
          <w:szCs w:val="28"/>
        </w:rPr>
        <w:t>2.Архиваторы: назначение и функциональные возможности.</w:t>
      </w:r>
    </w:p>
    <w:p>
      <w:pPr>
        <w:pStyle w:val="1"/>
        <w:jc w:val="both"/>
        <w:rPr/>
      </w:pPr>
      <w:r>
        <w:rPr>
          <w:sz w:val="28"/>
          <w:szCs w:val="28"/>
        </w:rPr>
        <w:t>3.Известен список вкладчиков банка - физических лиц с указанием фамилий, суммы, срока вклада (6 или 12 месяцев) и договорные годовые процентные ставки по каждому из вкладов (от 9% до 15%). Определить величину вклада каждого клиента банка на момент получения вклада с учетом того, что часть дохода по вкладу, которая превышает 3/4 действующей ставки рефинансирования Центрального банка Российской Федерации, облагается налогом в размере 30%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1"/>
        <w:jc w:val="both"/>
        <w:rPr/>
      </w:pPr>
      <w:r>
        <w:rPr>
          <w:sz w:val="28"/>
          <w:szCs w:val="28"/>
        </w:rPr>
        <w:t>1.Структура и функциональная организация ПК. Назначение основных устройств.</w:t>
      </w:r>
    </w:p>
    <w:p>
      <w:pPr>
        <w:pStyle w:val="1"/>
        <w:jc w:val="both"/>
        <w:rPr/>
      </w:pPr>
      <w:r>
        <w:rPr>
          <w:sz w:val="28"/>
          <w:szCs w:val="28"/>
        </w:rPr>
        <w:t>2.Компьютерные вирусы и антивирусные средства: сканеры, блокираторы, ревизоры и брандмауэры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предприятий, для которых известны объёмы производства (в рублях) за три первых месяцев текущего года. Определить суммарный объём производства для каждого предприятия за данный период и среднемесячное его значение. Рассчитать долю участия каждого предприятия в суммарном объёме производства всех предприятий (в процентах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1"/>
        <w:jc w:val="both"/>
        <w:rPr/>
      </w:pPr>
      <w:r>
        <w:rPr>
          <w:sz w:val="28"/>
          <w:szCs w:val="28"/>
        </w:rPr>
        <w:t>1.Центральный процессор ПК: состав его устройств, назначение, принцип функционирования, конструкция.</w:t>
      </w:r>
    </w:p>
    <w:p>
      <w:pPr>
        <w:pStyle w:val="1"/>
        <w:jc w:val="both"/>
        <w:rPr/>
      </w:pPr>
      <w:r>
        <w:rPr>
          <w:sz w:val="28"/>
          <w:szCs w:val="28"/>
        </w:rPr>
        <w:t>2.Комплексы офисных приложений: типовой состав, назначение и функциональные возможности отдельных программ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ц, с указанием фамилий, окладов и количества детей-иждивенцев у каждой из работниц. Рассчитать сумму доплат на одного ребенка и всех детей в семье каждой работницы, а также общую сумму к выплате (с учетом оклада, доплаты и подоходного налога). Причем, доплата производится по системе: при 1 ребенке - 1000 руб., при 2-х - 800 руб. на каждого ребёнка, при 3-х и более детей - 700 руб. на каждого ребёнк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1.Эволюционный ряд процессоров фирм Intel и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для ПК типа PC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форматирование символов (шрифтовое оформление) и регистров (верхнего/нижнего).</w:t>
      </w:r>
    </w:p>
    <w:p>
      <w:pPr>
        <w:pStyle w:val="1"/>
        <w:jc w:val="both"/>
        <w:rPr/>
      </w:pPr>
      <w:r>
        <w:rPr>
          <w:sz w:val="28"/>
          <w:szCs w:val="28"/>
        </w:rPr>
        <w:t>3.У владельца пакетов акций имеется список наименований предприятий, число акций по каждому из предприятий, номинальная и рыночная стоимость одной акций и размер дивидендов (в процентах к номиналу). Рассчитать для каждого предприятия рыночную стоимость пакета акций, сумму дивидендов и вывести сообщение "Докупить акции", если сумма дивидендов превышает 10% от рыночной стоимости акций, "Продавать акции", если сумма дивидендов ниже 1% от рыночной стоимости акц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1"/>
        <w:jc w:val="both"/>
        <w:rPr/>
      </w:pPr>
      <w:r>
        <w:rPr>
          <w:sz w:val="28"/>
          <w:szCs w:val="28"/>
        </w:rPr>
        <w:t>1.Внутренняя память ПК: RAM, ROM или флэш, CMOS (КМОП). Назначение, принципы функционирования, варианты исполнения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параметры абзаца и перечень операций по форматированию абзаца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вкладчиков банка с указанием фамилий, суммы, срока вклада (3, 6 или 12 месяцев) и примечания о ежемесячном съёме процентов ("Да" или "Нет"). Известна также единая месячная процентная ставка по депозитным вкладам (0,85%). Рассчитать итоговые суммы доходов по отдельным вкладам по истечении срока вклада с учетом двух возможных ситуаций: с ежемесячным съёмом процентов или с капитализацией процентов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Винчестер: назначение, принцип функционирования, разновидности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параметры страниц и их форматирование, колонтитулы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удентам негосударственного вуза следует оплатить обучение в текущем учебном году в заданной сумме и до указанной даты. Оплата после такой даты сопровождается пеней в 10%. В случае, если задержка в оплате превышает 3 месяца, студент представляется к отчислению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1"/>
        <w:jc w:val="both"/>
        <w:rPr/>
      </w:pPr>
      <w:r>
        <w:rPr>
          <w:sz w:val="28"/>
          <w:szCs w:val="28"/>
        </w:rPr>
        <w:t>1.Приводы компакт-дисков CD и DVD: назначение, разновидности, принципы функционирования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три вида текстовых фрагментов, способы выделения и операции с ним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наименований товаров с указанием их цен на начало года. Известен уровень инфляции в процентах для каждого месяца года (взять значения от 0,5 до 2%). Рассчитать цены каждого товара на 1-е число каждого месяца и конец года, компенсирующие потери от инфляционного процесс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1"/>
        <w:jc w:val="both"/>
        <w:rPr/>
      </w:pPr>
      <w:r>
        <w:rPr>
          <w:sz w:val="28"/>
          <w:szCs w:val="28"/>
        </w:rPr>
        <w:t>1.Устройства резервного копирования информации (мобильные HDD, CD-RW, DVD-RAM, флэш-диски и карты памяти): разновидности, принципы функционирования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способы формирования таблиц (использование позиций табуляции, встроенного табличного процессора, рисование Карандашом и пр.)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3.Дан список исполнителей завершенных работ. Известны фамилия, стоимость работы, даты планового и фактического окончания работы. Если работа выполнена раньше, чем за 15 дней, исполнитель поощряется денежной суммой в размере 10% от стоимости работы. Если работа выполнена с опозданием, то исполнителю начисляется пеня размером в 0,5% от стоимости работ за каждый день просрочки. Рассчитать итоговые суммы выплат исполнителям работ на момент их завершения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1"/>
        <w:jc w:val="both"/>
        <w:rPr/>
      </w:pPr>
      <w:r>
        <w:rPr>
          <w:sz w:val="28"/>
          <w:szCs w:val="28"/>
        </w:rPr>
        <w:t>1.Системный блок ПК: комплектация устройств, их назначение, виды корпусов, передняя и задняя панели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три вида списков, параметры списков и способы их установки, операции над спискам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Дан список наименований товаров - овощей, хранящихся на базе в течение года. Известен начальный объем запаса товара в натуральных единицах по каждому из наименований. Рассчитать убыль по каждому наименованию за год, если естественная убыль осеннего периода составляет - 3%, зимнего периода 2%, весеннего периода - 4%, летнего периода -5%. Дополнительно определить максимальную убыль в натуральных единицах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Клавиатура и манипуляторы типа мышь: назначение, разновидности, принципы действия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графические операции (надпись, автофигуры, вставка рисунков, художественное оформление текста и пр.)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ц с указанием их фамилий и окладов. Накануне Международного женского Дня 8-го марта им выделена сумма премии. Рассчитать размер премии для каждой из работниц при условии распределения суммы премии пропорционально окладам работниц. Рассчитать также общую сумму выплат с учетом подоходного налога. Дополнительно вычислить средний размер прем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Сканер: назначение, принцип действия, разновидности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варианты обмена документами с дисковой памятью, варианты открытия процессора и документа/группы документов, резервное копирование и автосохранение текстового документа, защита файла паролем, операции просмотра макета документа и “подгонки страниц”, различные режимы печат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клиентов банка, в котором указаны размер ссуды, процент, под который она выдана, и дата ее погашения. За каждый день просрочки возврата ссуды на клиента начисляется пеня в размере 0,1%  от размера ссуды. Определить суммарную задолженность каждого клиента перед банком на текущую дату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Видеосистема: видеомонитор и видеоадаптер, назначение, виды, принципы действия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классы решаемых задач, принципы организации табличных расчетов, разделы и примеры встроенных функций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клиентов банка, арендующих сейфы, с указанием сроков аренды (в днях). В списке имеется графа “Постоянный клиент” с пометками “Да” для части клиентов. Определить стоимость аренды для каждого клиента с учетом следующих тарифов: до 30 дней аренды - 20 руб./сутки; от 30 до 60 дней - 15 руб./сутки и свыше 60 дней - 12 руб./сутки. Причем, постоянным клиентам предоставляется скидка 10% от расчетной стоимости аренды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Принтеры: назначение, виды, принципы действия, рекомендации по использованию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структура документа (ячейка, лист, книга, рабочая область), атрибуты ячейки, типы содержимого ячейки и способы их задания (до и в процессе ввода)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продуктов питания, включающий в себя наименование, дату изготовления и срок годности (в месяцах). Определить на текущую дату продукты с просроченным сроком годности (вывести сообщение “Негоден!”). Для остальных продуктов определить оставшийся интервал годности в днях. В случае, если до окончания срока годности осталось менее месяца, вывести сообщение “Срочная реализация”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Звуковая карта, микрофон и акустические колонки: назначение, принцип действия звуковой карты, варианты установки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два метода адресных ссылок на ячейки (символьно-цифровой и цифровой), виды адресации ячеек в формулах (относительная, абсолютная, комбинированная), механизм модификации формул при их копировании, способы выбора вида адресации.</w:t>
      </w:r>
    </w:p>
    <w:p>
      <w:pPr>
        <w:pStyle w:val="1"/>
        <w:jc w:val="both"/>
        <w:rPr/>
      </w:pPr>
      <w:r>
        <w:rPr>
          <w:sz w:val="28"/>
          <w:szCs w:val="28"/>
        </w:rPr>
        <w:t>3.Имеется список предприятий, для которых известны значения прибыли, полученной за каждый месяц последнего квартала года. Определить суммарную прибыль, полученную каждым предприятием за квартал, и среднемесячное ее значение. Рассчитать долю участия каждого предприятия в получении общей суммы прибыли, полученной всеми предприятиями (в процентах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1.Открытость архитектуры ПК: внешние устройства типа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 xml:space="preserve">, их сравнение, виды слотов расширения и портов ввода-вывода. 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операции над структурными элементами (ячейками, их интервалами, строками, столбцами, листами).</w:t>
      </w:r>
    </w:p>
    <w:p>
      <w:pPr>
        <w:pStyle w:val="1"/>
        <w:jc w:val="both"/>
        <w:rPr/>
      </w:pPr>
      <w:r>
        <w:rPr>
          <w:sz w:val="28"/>
          <w:szCs w:val="28"/>
        </w:rPr>
        <w:t>3.Известен список вкладчиков банка с указанием фамилий, суммы и срока вклада (3, 6 или 12 месяцев) и две годовые процентные ставки, не зависящие от срока вклада: 10% для сумм вкладов, не превышающих 50 000 руб. и 12% для сумм от  50 000 руб. и выше. Определить величину вклада каждого клиента банка на момент его получе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Виды компьютерных сетей, физические каналы связи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варианты обмена документами с дисковой памятью, варианты открытия процессора и документа/группы документов, резервное копирование и автосохранение табличного документа, сохранение и открытие рабочей област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сотрудников с указанием их фамилий и окладов. Задана сумма денежной премии - 125 000 руб. Распределить премию пропорционально окладам сотрудников. Рассчитать суммы премий и общую сумму выплат отдельным сотрудникам (с учетом оклада и подоходного налога). Дополнительно найти максимальный и минимальный размер прем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Типы локальных компьютерных сетей, их сравнение, топология и средства подключения ПК к сети и прочее сетевое оборудование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операции форматирования ячеек, строк, столбцов и их интервал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Дан список непродовольственных товаров. Для каждого товара известны наименование, дата производства, начальная цена и конечная дата реализации. Определить цены товаров на текущую дату при условии, что если до даты реализации остается менее месяца, то цена товара уменьшается на 10%, а если конечный срок реализации прошёл, цена товара уменьшается на 50%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Модемы и факс-модемы: назначение, принцип действия, виды исполнения, рекомендации по использованию.</w:t>
      </w:r>
    </w:p>
    <w:p>
      <w:pPr>
        <w:pStyle w:val="1"/>
        <w:jc w:val="both"/>
        <w:rPr/>
      </w:pPr>
      <w:r>
        <w:rPr>
          <w:sz w:val="28"/>
          <w:szCs w:val="28"/>
        </w:rPr>
        <w:t>2.Системы управления базами данных: модели баз данных, типы сопровождаемых данных, этапы создания баз данных, виды запрос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Дан список комитентов комиссионного магазина с указанием наименования сданного на комиссию товара, цены и даты сдачи товара на реализацию. Если товар не реализован в течение первого месяца, то его цена уменьшается на 20%, еще через месяц - на очередные 30%, а по истечении третьего месяца товар возвращается комитенту (в графе “Примечание” делается пометка “Возврат”. Рассчитать цены нереализованных товаров на текущую дату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4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Правила ухода за монитором, винчестером, дискетами, компакт-дисками, клавиатурой и мышью.</w:t>
      </w:r>
    </w:p>
    <w:p>
      <w:pPr>
        <w:pStyle w:val="1"/>
        <w:jc w:val="both"/>
        <w:rPr/>
      </w:pPr>
      <w:r>
        <w:rPr>
          <w:sz w:val="28"/>
          <w:szCs w:val="28"/>
        </w:rPr>
        <w:t>2.Графические системы подготовки и проведения презентаций: назначение, функциональные возможности, комплект и типы слайдов, презентации линейной и нелинейной структуры, раздаточные материалы, заметки выступающего, варианты смены слайдов в процессе презентации.</w:t>
      </w:r>
    </w:p>
    <w:p>
      <w:pPr>
        <w:pStyle w:val="1"/>
        <w:jc w:val="both"/>
        <w:rPr/>
      </w:pPr>
      <w:r>
        <w:rPr>
          <w:sz w:val="28"/>
          <w:szCs w:val="28"/>
        </w:rPr>
        <w:t>3.Известен список вкладчиков банка с указанием фамилий, суммы и срока вклада (3, 6 или 12 месяцев) и три годовые процентные ставки, не зависящие от суммы вклада: 9% для срока вклада 3 месяца, 10% для срока 6 месяцев и 12,5% для срока 12 месяцев. Определить величину вклада каждого клиента банка на момент получения им своего вклад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Требования и рекомендации по обеспечению безопасной для здоровья работы пользователя на ПК, стандарты безопасности TCO XX (TCO 03).</w:t>
      </w:r>
    </w:p>
    <w:p>
      <w:pPr>
        <w:pStyle w:val="1"/>
        <w:jc w:val="both"/>
        <w:rPr/>
      </w:pPr>
      <w:r>
        <w:rPr>
          <w:sz w:val="28"/>
          <w:szCs w:val="28"/>
        </w:rPr>
        <w:t>2.Персональные информационные менеджеры (системы): назначение, функциональные возможности, календарное планирование, записная книжка, перечень задач, дневник и пр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Дан прайс-лист на товары бытовой техники, в котором цены указаны в долларах США с учетом НДС (20%). Пересчитать цены в рублевый эквивалент по текущему курсу Центрального банка Российской Федерации и выделить сумму НДС. Для товаров, имеющих в графе “Скидка” пометку “Да”, снизить расчетную цену на 25%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firstLine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07:00Z</dcterms:created>
  <dc:creator>Кузьмин </dc:creator>
  <dc:description/>
  <cp:keywords/>
  <dc:language>en-US</dc:language>
  <cp:lastModifiedBy>Кузьмин </cp:lastModifiedBy>
  <dcterms:modified xsi:type="dcterms:W3CDTF">2009-12-25T18:25:00Z</dcterms:modified>
  <cp:revision>9</cp:revision>
  <dc:subject/>
  <dc:title>Temy1a</dc:title>
</cp:coreProperties>
</file>